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老农民未删减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岁月静好老农民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老农民的故事</w:t>
      </w:r>
      <w:r>
        <w:rPr>
          <w:sz w:val="32"/>
          <w:szCs w:val="32"/>
        </w:rPr>
        <w:t>&lt;/p&gt;&lt;p&gt;&lt;img src="/static-img/1ewoBDLSkp3O5qV0Au2sX-Oq9_HVuVOvNTcvTti6vcpyV1v96MC5sevLQrazOLVZ.jpg"&gt;&lt;/p&gt;&lt;p&gt;</w:t>
      </w:r>
      <w:r>
        <w:rPr>
          <w:sz w:val="32"/>
          <w:szCs w:val="32"/>
        </w:rPr>
        <w:t>在一个宁静的小村庄里，老农民张明早早地起床，准备去田间干活。他的身影随着微风轻轻摇曳，与这片土地紧密相连。在这个快节奏的时代，张明依然坚守着传统农业的方式，他是“老农民未删减版”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没有使用过多化肥和化学药剂，只相信自然循环和自己的智慧。每当春天来临，他会根据星辰、云彩以及土壤温度来决定播种什么作物。这份对土地的尊重，让他的庄稼总是生长得强健而且品质上乘。</w:t>
      </w:r>
      <w:r>
        <w:rPr>
          <w:sz w:val="32"/>
          <w:szCs w:val="32"/>
        </w:rPr>
        <w:t>&lt;/p&gt;&lt;p&gt;&lt;img src="/static-img/OCuDNaIiYAF6w2CqohkuuOOq9_HVuVOvNTcvTti6vcrUyejyvs5CUogXvmUTQJ-EOt5-4poKFeB5s7NkBH6txQ.jpg"&gt;&lt;/p&gt;&lt;p&gt;</w:t>
      </w:r>
      <w:r>
        <w:rPr>
          <w:sz w:val="32"/>
          <w:szCs w:val="32"/>
        </w:rPr>
        <w:t>记得有一年夏天，一场突如其来的洪水几乎要将整个庄园冲走，但张明并没有惊慌失措。他迅速组织村里的乡亲们一起筑堤防洪，这个团结协作让他们共同度过了难关。而后，那些被洪水淹没的地块，在他的精心呵护下很快恢复了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农业知识，张明还保留了一些古老的传统文化，比如一年一度的大扫除祭祀活动，这不仅保持了与祖先沟通的情感联系，也为新的一季带来了吉祥祝福。他总说：“我们这一代人，是历史长河中的一部分，我们应该珍惜这些传承。”</w:t>
      </w:r>
      <w:r>
        <w:rPr>
          <w:sz w:val="32"/>
          <w:szCs w:val="32"/>
        </w:rPr>
        <w:t>&lt;/p&gt;&lt;p&gt;&lt;img src="/static-img/3hg_Lwz5uanPq6LwvnR2XOOq9_HVuVOvNTcvTti6vcrUyejyvs5CUogXvmUTQJ-EOt5-4poKFeB5s7NkBH6txQ.jpg"&gt;&lt;/p&gt;&lt;p&gt;</w:t>
      </w:r>
      <w:r>
        <w:rPr>
          <w:sz w:val="32"/>
          <w:szCs w:val="32"/>
        </w:rPr>
        <w:t>在这个数字化快速发展的时代，“老农民未删减版”像张明这样的人更显得格外珍贵，他们以实际行动展现出一种独特的人文精神和对自然界深厚的情感。此刻，当阳光洒在他的脸上时，他微笑着望向远方，因为他知道，无论未来如何变化，他所守护的是一份永恒不变的心灵财富——这片土地，以及它赋予我们的生命。</w:t>
      </w:r>
      <w:r>
        <w:rPr>
          <w:sz w:val="32"/>
          <w:szCs w:val="32"/>
        </w:rPr>
        <w:t>&lt;/p&gt;&lt;p&gt;&lt;a href = "/doc/1094875-</w:t>
      </w:r>
      <w:r>
        <w:rPr>
          <w:sz w:val="32"/>
          <w:szCs w:val="32"/>
        </w:rPr>
        <w:t xml:space="preserve">老农民未删减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岁月静好老农民的故事</w:t>
      </w:r>
      <w:r>
        <w:rPr>
          <w:sz w:val="32"/>
          <w:szCs w:val="32"/>
        </w:rPr>
        <w:t>.doc" rel="alternate" download="1094875-</w:t>
      </w:r>
      <w:r>
        <w:rPr>
          <w:sz w:val="32"/>
          <w:szCs w:val="32"/>
        </w:rPr>
        <w:t xml:space="preserve">老农民未删减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岁月静好老农民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